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动物园鸟语林、桃花溪片区公园绿地绿化管护工程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招标公示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招投标法》及《重庆市城市园林绿地管理养护办法》，为提高重庆动物园绿化管理规范化水平，节约管理成本。本着公开、公正、公平的原则，经重庆市动物园管理处研究决定，对重庆动物园鸟语林、桃花溪片区公园绿地养护管理进行招标。现将招标的情况予以公示，欢迎具有相应资格的实力强、信誉好的投标人参加投标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</w:t>
      </w:r>
      <w:r>
        <w:rPr>
          <w:rFonts w:ascii="仿宋_GB2312" w:hAnsi="仿宋_GB2312" w:cs="仿宋_GB2312" w:eastAsia="仿宋_GB2312"/>
          <w:sz w:val="28"/>
          <w:szCs w:val="28"/>
        </w:rPr>
        <w:t>：重庆动物园鸟语林、桃花溪片区公园绿地绿化管护工程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资金来源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动物园自筹资金，资金已到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资质要求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具备主管部门（重庆市园林事业管理局）颁发的城市园林绿化管护三级及以上资质的企业；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 承担本养护管理的项目经理须具备园林绿化工程师资格证书，技术负责人须具备高级绿化工或绿化技师资格证书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管护期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五、报名、投标及开标有关说明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招标资料费：人民币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（星期一）北京时间</w:t>
      </w:r>
      <w:r>
        <w:rPr>
          <w:rFonts w:eastAsia="仿宋_GB2312" w:cs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cs="仿宋_GB2312" w:eastAsia="仿宋_GB2312"/>
          <w:sz w:val="28"/>
          <w:szCs w:val="28"/>
        </w:rPr>
        <w:t>缴纳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投标地点：重庆市动物园管理处大会议室（具体见当日管理处指示牌）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报名及投标文件递交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（星期一）北京时间</w:t>
      </w:r>
      <w:r>
        <w:rPr>
          <w:rFonts w:eastAsia="仿宋_GB2312" w:cs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开标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（星期一）北京时间</w:t>
      </w:r>
      <w:r>
        <w:rPr>
          <w:rFonts w:eastAsia="仿宋_GB2312" w:cs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开标地点：同投标地点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投标保证金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缴纳投标保证金方式：</w:t>
      </w:r>
    </w:p>
    <w:p>
      <w:pPr>
        <w:pStyle w:val="Normal"/>
        <w:autoSpaceDE w:val="false"/>
        <w:spacing w:lineRule="exact" w:line="5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保证金以现金方式缴纳。投标保证金为人民币壹万元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投标保证金缴纳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（星期一）北京时间</w:t>
      </w:r>
      <w:r>
        <w:rPr>
          <w:rFonts w:eastAsia="仿宋_GB2312" w:cs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投标保证金缴纳地点：重庆市动物园管理处大会议室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投标保证金退还方式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审结果公示后，排序前三位的投标人待招标结束后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退还投标保证金，其余投标人当场退还投标保证金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投标有关规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超过投标截止时间、不按本招标文件规定密封的投标，或不按招标文件规定提交有效足额投标保证金的投标，招标人恕不接受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八、招标人及联系电话： 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招标人：重庆市动物园管理处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王 俊       电 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(023)68432814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 真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8422285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  址：重庆市九龙坡区西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招投标相关问题咨询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咨询联系人：方 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,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 佳         电 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8432814  13452813788 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 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 www.cqzoo.com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九、公示期限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65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5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5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5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5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重庆市动物园管理处</w:t>
      </w:r>
    </w:p>
    <w:p>
      <w:pPr>
        <w:pStyle w:val="Normal"/>
        <w:spacing w:lineRule="exact" w:line="560"/>
        <w:ind w:firstLine="672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sectPr>
      <w:type w:val="nextPage"/>
      <w:pgSz w:orient="landscape" w:w="23811" w:h="16838"/>
      <w:pgMar w:left="1418" w:right="1418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64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8:00Z</dcterms:created>
  <dc:creator>USER</dc:creator>
  <dc:description/>
  <cp:keywords/>
  <dc:language>en-US</dc:language>
  <cp:lastModifiedBy>User</cp:lastModifiedBy>
  <cp:lastPrinted>2013-07-31T16:28:00Z</cp:lastPrinted>
  <dcterms:modified xsi:type="dcterms:W3CDTF">2013-08-01T01:46:00Z</dcterms:modified>
  <cp:revision>20</cp:revision>
  <dc:subject/>
  <dc:title>中共重庆市动物园总支委员会关于</dc:title>
</cp:coreProperties>
</file>